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4.2025г. № 335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от 26.02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 – Машина вакуумная КО-520, год выпуска 2010, идентификационный номер (VIN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232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001356, модель, № двигателя 508300 А0294515, цвет кузова – синий, государственный регистрационный знак Е388КО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10000,00 (триста деся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10 % начальной цены – 31000,00 (тридцать одна тысяч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3100,00 (три тысячи сто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35145060"/>
      <w:bookmarkStart w:id="2" w:name="_Hlk135145060"/>
      <w:bookmarkEnd w:id="2"/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4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 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9-22T10:00:00Z</cp:lastPrinted>
  <dcterms:modified xsi:type="dcterms:W3CDTF">2025-04-24T08:58:00Z</dcterms:modified>
  <cp:revision>90</cp:revision>
  <dc:subject/>
  <dc:title> </dc:title>
</cp:coreProperties>
</file>